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votopis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(telefonní číslo, e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ce – např. vyhláška, VZV, jeřáb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poz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ý nást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čekávaná mz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otaz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0:00Z</dcterms:created>
  <dc:creator>MORAVCOVA Zuzana</dc:creator>
  <dc:description/>
  <cp:keywords/>
  <dc:language>en-US</dc:language>
  <cp:lastModifiedBy>user</cp:lastModifiedBy>
  <dcterms:modified xsi:type="dcterms:W3CDTF">2019-05-21T09:20:00Z</dcterms:modified>
  <cp:revision>2</cp:revision>
  <dc:subject/>
  <dc:title/>
</cp:coreProperties>
</file>